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lang w:eastAsia="en-GB"/>
        </w:rPr>
        <w:t>FERN HILL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Now as I was young and easy under the apple bough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bout the lilting house and happy as the grass was green,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The night above the dingle starry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Time let me hail and climb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Golden in the heydays of his eyes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honoured among wagons I was prince of the apple town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once below a time I lordly had the trees and leave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Trail with daisies and barley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Down the rivers of the windfall light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as I was green and carefree, famous among the barn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bout the happy yard and singing as the farm was home,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In the sun that is young once only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>Time let me play and be   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Golden in the mercy of his means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green and golden I was huntsman and herdsman, the calve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Sang to my horn, the foxes on the hills barked clear and cold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And the sabbath rang slowly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In the pebbles of the holy stream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ll the sun long it was running, it was lovely, the hay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Fields high as the house, the tunes from the chimneys, it was air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And playing, lovely and watery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And fire green as grass.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And nightly under the simple star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s I rode to sleep the owls were bearing the farm away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ll the moon long I heard, blessed among stables, the nightjars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Flying with the ricks, and the horse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Flashing into the dark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then to awake, and the farm, like a wanderer white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With the dew, come back, the cock on his shoulder: it was all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Shining, it was Adam and maiden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The sky gathered again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And the sun grew round that very day.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So it must have been after the birth of the simple light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In the first, spinning place, the spellbound horses walking warm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Out of the whinnying green stable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On to the fields of praise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honoured among foxes and pheasants by the gay house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Under the new made clouds and happy as the heart was long,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In the sun born over and over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I ran my heedless ways,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My wishes raced through the house high hay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nothing I cared, at my sky blue trades, that time allow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In all his tuneful turning so few and such morning songs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Before the children green and golden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Follow him out of grace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Nothing I cared, in the lamb white days, that time would take me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Up to the swallow thronged loft by the shadow of my hand,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In the moon that is always rising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Nor that riding to sleep 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</w:t>
      </w:r>
      <w:r>
        <w:rPr>
          <w:rFonts w:eastAsia="Tahoma" w:cs="Tahoma" w:ascii="Tahoma" w:hAnsi="Tahoma"/>
          <w:lang w:eastAsia="en-GB"/>
        </w:rPr>
        <w:t xml:space="preserve"> </w:t>
      </w:r>
      <w:r>
        <w:rPr>
          <w:rFonts w:eastAsia="Times New Roman" w:cs="Tahoma" w:ascii="Tahoma" w:hAnsi="Tahoma"/>
          <w:lang w:eastAsia="en-GB"/>
        </w:rPr>
        <w:t xml:space="preserve">I should hear him fly with the high fields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And wake to the farm forever fled from the childless land.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 xml:space="preserve">Oh as I was young and easy in the mercy of his means,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               </w:t>
      </w:r>
      <w:r>
        <w:rPr>
          <w:rFonts w:eastAsia="Times New Roman" w:cs="Tahoma" w:ascii="Tahoma" w:hAnsi="Tahoma"/>
          <w:lang w:eastAsia="en-GB"/>
        </w:rPr>
        <w:t xml:space="preserve">Time held me green and dying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/>
        </w:rPr>
        <w:t xml:space="preserve">       </w:t>
      </w:r>
      <w:r>
        <w:rPr/>
        <w:t>Though I sang in my chains like the sea.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lan Thomas</w:t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2:00Z</dcterms:created>
  <dc:creator>Cathryn</dc:creator>
  <dc:description/>
  <cp:keywords/>
  <dc:language>en-US</dc:language>
  <cp:lastModifiedBy>Matt Barry</cp:lastModifiedBy>
  <dcterms:modified xsi:type="dcterms:W3CDTF">2014-07-08T11:21:00Z</dcterms:modified>
  <cp:revision>4</cp:revision>
  <dc:subject/>
  <dc:title/>
</cp:coreProperties>
</file>